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Neue Lü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ein neues Lügenflugblatt der Kommunistischen Partei erschienen. Wer sich einmal in den Bann der Lügen und Verleumdung und anderer Niederträchtigkeiten begeben hat, hat schwer, sich daraus wieder zu befreien. In dieser Lage befinden sich die Kommunisten als Befürworter  des Referendums gegen  das neue Besoldungsgesetz. Weil die ersten Lügen nicht den gewünschten Erfolg gebracht zu haben scheinen, müssen neue Unwahrheiten und Verdrehungen gesucht und erfunden werden. Naturgemäss muss auch mit gröberem Geschütz aufgefahr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neuen Lügen sind direkt an die „aufrechten Gewerkschafter  des eidgenössischen Personals“ gerichtet. Verfasser des Machwerkes dürfte ein bekannter Basler Kommunist in den Reihen des eidgenössischen Personals sein, der sich schon in öffentlicher Versammlung als Lügner und Verleumder bezeichnen lassen musste, ohne auch nur zu versuchen, sich gegen diese Vorwürfe zur Wehre zu 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mmunistischen Lügner behaupten, die Leitungen der Verbände hätten früher über das Gesetz anders geurteilt als heute. Sie wissen, dass das nicht wahr ist. Wir haben in schärfstem Kampf gesucht, bessere Bestimmungen über das Vereinsrecht zu erhalten, sind aber in diesem Punkt nicht durchgedrungen. Wir haben aber nie erklärt, das Gesetz nur wegen dieser Bestimmungen ablehnen zu wollen. Das Flugblatt verschweigt aber, dass die bereits seit 1907 bestehenden Bestimmungen der Militärgesetzgebung den Behörden viel schärfere Massnahmen erlauben, als die Artikel 13 und 23. Die Kommunisten wissen, dass das Gesetz keine neue Situation schafft. Sie haben das Referendum nicht ergriffen, um dem eidgenössischen Personal zu helfen, sondern um Unfrieden und Streit in die Reihen unserer Organisationen zu tragen, um damit unsere Stosskraft gegen die Reaktion zu schwächen und selbst daraus Vorteile ziehen zu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Flugblatt behauptet, die Reduktion der Kinderzulagen bringe dem Bund eine Einsparung von 6 bis 7 Millionen Franken. Das ist eine Unwahrheit. Die Einsparung beträgt nach mehreren Jahren bei den Kinderzulagen kaum 2,5 Millionen Franken. Das Lügenflugblatt verschweigt natürlich, dass der Abbau sukzessive durchgeführt wird und pro Familie höchstens Fr. 2,50 pro Monat betragen darf. Es verschweigt ferner, dass das Gesetz auf Jahre hinaus für den Bund eine Mehrbelastung bringt, die im Anfang mindestens 6 bis 7 Millionen Franken ausmacht. Es verschweigt, dass 15‘000 Angestellte Mehrbezüge zu erwarten haben und dass keiner weniger beziehen darf als bis dahin. Die Verfasser behaupten, nur die Oberbeamten hätten gewisse Vorteile und wissen genau, dass die Mehrzahl der genannten 15‘ 000 Kollegen, die Mehrbezüge zu verzeichnen haben werden, in den unteren Personalkategorien zu suchen sind, wie Rangierpersonal, Weichenwärter, Depotarbeiter usw.</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Flugblatt behauptet, die Garantieklausel könne nach Belieben wieder fallen gelassen werden. Das ist eine Lüge!  Um diese Garantie später wieder aufzuheben, wäre eine neue Revision des Gesetzes notwendig! Wir würden es aber jederzeit in der Hand haben, eine solche zu verhindern. Dagegen besteht die Gefahr des Lohnabbaues, wenn das Referendum zustande kommt und das Gesetz verworfen würde. In diesem Fall entscheidet endgültig der Bundesrat und die Mehrheit der Bundesversammlung über die Höhe der Teuerungszulagen, die nachher wieder neu beschlossen werden müs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n Behörden und damit der Reaktion im Unternehmerlager wollen die Kommunisten bewusst in die Hände arbeiten, denn sie wissen, dass die Gefahr des Lohnabbaues besteht und geben das auch offen zu. Sie wissen auch, dass sie die Vereinsrechtsbestimmungen im Gesetz nicht zu ändern vermögen; dennoch Verwerfung! Warum das? Weil ihnen die Interessen des Personals nichts, diejenigen ihrer Partei aber alles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Flugblatt spricht von einem Existenzminimum von Fr. 3290.-, das gegenwärtig bestehen und mit dem neuen Gesetz auf Fr. 2700.- herabgesetzt werden soll. Auch das ist eine Lüge. Das heutige Existenzminimum beträgt Fr. 2723.-, kann also mit dem neuen Gesetz ziemlich genau gehalt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seiner Verlogenheit bringt das Flugblatt wieder das Märchen, dass die untersten Arbeiter von Regierungsräten usw. vertreten würden, die für die kleinen Leute kein Verständnis hätten. Im Kongress S.E.V. haben nur aktive Arbeiter gesprochen, ebenso in der Delegiertensammlung des Föderativverbandes. Alle haben dem Gesetz unter den gegebenen Verhältnissen zugesti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aber der im Flugblatt angegriffene Regierungsrat, Kollege Wenk, berufen ist, für  die Eisenbahnarbeiter zu sprechen, haben diese Arbeiter einschliesslich der Kommunisten erst am 10. Juli dieses Jahres in einer Versammlung in Basel selber einstimmig erklärt, als der kommunistische Postangestellte Mäglin, der offenbar hinter dem Flugblatt steckt, den Kollegen Wenk als Personalvertreter anzuzweifeln such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ie Mitteilung über die Versammlung, auf welche sich der Hinweis auf den Kollegen Steiner, Zentralpräsident der A.U.S.T., bezieht, ist eine Lüge! Es war am 6. November 1926, als Kollege Steiner gegenüber den Erklärungen des kommunistischen Redners Mäglin lediglich auf die schlimme Lage zahlreicher Privatarbeiter hinwies, die uns den Kampf erschwert. Diese schlimme Lage wird heute aber von den Kommunisten ausgenutzt, um das eidgenössische Personal zu bekämp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as, was im Flugblatt über den Geschäftsbericht des Föderativverbandes nach Mäglinscher Art zitiert, kann nicht verfangen, denn das wurde gegen den Entwurf des Bundesrates vom Jahre 1924 geschrieben und gilt heute nicht mehr in allen Teilen. Die gleitende Lohnskala ist gefallen? Die Besoldungsansätze wurden in ihrer Gesamtwirkung um mehr als 20 Millionen Franken erhöht, trotzdem der Index gesunken ist! Der Rechtsschutz des Personals in verschiedensten Fragen konnte ausgebaut werden. Nicht zum Entwurf vom Jahr 1924, sondern zum Gesetz vom Jahr 1927 aber gilt es heute Stellung zu nehmen. Ihm haben die zuständigen Verbandsbehörden, Kongresse, Delegiertenversammlungen, zahllose Personalversammlungen zugestimmt. Es muss gegen die Reaktion und den kommunistischen Unsinn verteidigt werden! Das Gesetz aber bringt mehr, als in absehbarer Zeit bei den gegenwärtigen Verhältnissen erreichbar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rum Kollegen, fort mit den Referendumsbogen! Weist den kommunistische« Verleumdern die Türe! Klärt die übrige Bevölkerung auf!  Sagt ihr, wer hinter dem Lügenreferendum steht! Sagt vor allem der Arbeiterschaft, dass sie von der Verwerfung des Gesetzes nur Nachteile erwarten kann!  Ist das Gesetz verworfen, dann kommt die Parole der Reaktion. Sie lautet: Lohnabbau, Arbeitszeitverlängerung usw. Die Verwerfung des Gesetzes wäre ein Sieg der Reak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r reaktionäre Sieg schwächt unsere Position! Jeder solche Sieg begünstigt zukünftige Niederlagen für die Arbeiterschaft. Wer die Errungenschaften der Jahre 1918 bis 1920, an denen die heutigen Kommunisten keinen Anteil haben, behalten will, wer Lohnabbau und Arbeitszeitverlängerung bekämpfen will, der weist das kommunistisch-reaktionäre Referendum von der Hand und marschiert mit der Parole aller Arbeitnehmerorganisationen des ganzen La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Eisenbahn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8-26.</w:t>
        <w:br/>
        <w:t>SEV &gt; Antikommunismus. Bundespersonal. 1927-08-2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25:00Z</dcterms:created>
  <dc:creator>Beat Schaffer</dc:creator>
  <dc:description/>
  <dc:language>en-US</dc:language>
  <cp:lastModifiedBy>Beat Schaffer</cp:lastModifiedBy>
  <dcterms:modified xsi:type="dcterms:W3CDTF">2012-03-04T17:25:00Z</dcterms:modified>
  <cp:revision>2</cp:revision>
  <dc:subject/>
  <dc:title/>
</cp:coreProperties>
</file>